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567" w:right="-6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0655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0"/>
        <w:gridCol w:w="2265"/>
        <w:gridCol w:w="1380"/>
        <w:gridCol w:w="2160"/>
        <w:gridCol w:w="1485"/>
        <w:gridCol w:w="1830"/>
        <w:gridCol w:w="1836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набав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вирни датум</w:t>
            </w:r>
          </w:p>
          <w:p>
            <w:pPr>
              <w:pStyle w:val="NoSpacing"/>
              <w:snapToGrid w:val="false"/>
              <w:ind w:left="-3" w:right="-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етања поступ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.датум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шет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ње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ост на 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воу без пдв-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с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авк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ања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гребна опр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663.3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гребна опрем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8.041.36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уговор из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17 год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абавна вредност вод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3" w:right="-13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60.975.36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01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говор ЈПКП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Лазаревац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бв.општине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ријал за водовод 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канализациј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sr-RS"/>
              </w:rPr>
              <w:t>ју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3" w:right="-138" w:hanging="9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1.29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1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ријал за зем.радов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санација губита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11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ријал за бет.радов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санација губита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11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8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потрошни материјал-</w:t>
            </w:r>
          </w:p>
          <w:p>
            <w:pPr>
              <w:pStyle w:val="NoSpacing"/>
              <w:snapToGrid w:val="false"/>
              <w:ind w:right="-8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имска служба-агрег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11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8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потрошни материјал-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зимска служба-с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3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110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трошкови                                     репроматеријала з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у опсега и ста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фебру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1.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14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93" w:leader="none"/>
              </w:tabs>
              <w:ind w:right="-17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трошкови </w:t>
            </w:r>
          </w:p>
          <w:p>
            <w:pPr>
              <w:pStyle w:val="NoSpacing"/>
              <w:tabs>
                <w:tab w:val="clear" w:pos="720"/>
                <w:tab w:val="left" w:pos="2693" w:leader="none"/>
              </w:tabs>
              <w:ind w:right="-17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репроматеријала</w:t>
            </w:r>
          </w:p>
          <w:p>
            <w:pPr>
              <w:pStyle w:val="NoSpacing"/>
              <w:tabs>
                <w:tab w:val="clear" w:pos="720"/>
                <w:tab w:val="left" w:pos="2693" w:leader="none"/>
              </w:tabs>
              <w:ind w:right="-17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.481.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14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уговор из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17 год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набавк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готовог бет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140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набавк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готовог бетон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528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14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уговор из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17 год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трошкови набавк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>ивичња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14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тали репроматеријал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израду стаза и опсе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3" w:right="-3" w:hanging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14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осталог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репроматеријал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ксхумациј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14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трошкови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проматеријала з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водов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3" w:right="-3" w:hanging="10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110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трошкови ситног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 xml:space="preserve">инвентара, ала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11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трошкови ситног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инвентара, алат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05" w:right="-1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11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трошкови делова з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одржавање вози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ју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.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4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трошкови делова з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ржавање путничк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>вози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1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трошкови делова з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одржавање теретн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/>
              </w:rPr>
              <w:t>вози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.3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трошкови ауто гу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октоб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нов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.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4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делови за водовод 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канализацију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жавањ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ју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4.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4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05" w:hanging="10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делови за водовод</w:t>
            </w:r>
          </w:p>
          <w:p>
            <w:pPr>
              <w:pStyle w:val="NoSpacing"/>
              <w:ind w:right="-105" w:hanging="10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санација губитака у</w:t>
            </w:r>
          </w:p>
          <w:p>
            <w:pPr>
              <w:pStyle w:val="NoSpacing"/>
              <w:ind w:right="-105" w:hanging="10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водоводној мр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апри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ма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4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рема за подстаниц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>пум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4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остала опрема з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подстаниц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14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према за подстаницу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Војни круг-пум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14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90170</wp:posOffset>
                      </wp:positionV>
                      <wp:extent cx="9271635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остала опрема з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станицу Војни круг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елови за водовод и </w:t>
            </w:r>
          </w:p>
          <w:p>
            <w:pPr>
              <w:pStyle w:val="NoSpacing"/>
              <w:snapToGrid w:val="false"/>
              <w:ind w:right="-17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нализацију-прикључц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</w:t>
            </w:r>
            <w:r>
              <w:rPr>
                <w:lang w:val="sr-RS"/>
              </w:rPr>
              <w:t>ју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lang w:val="sr-RS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2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4114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514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Times New Roman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остали потрошн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материјал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канцеларијс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2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канцеларијск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материј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штампан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канцеларијск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материја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остали потрошн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материјал-мет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2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остали потрош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>материј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цвеће и дрвећ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28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остали потрошн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материјал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>хигије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2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2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остали потрошн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ријал хигијена з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ексхумациј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28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остали потрош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материј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28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остали потрошни</w:t>
            </w:r>
          </w:p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материјал</w:t>
            </w:r>
          </w:p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28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ХТЗ опр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48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специјална ХТЗ</w:t>
            </w:r>
          </w:p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према 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48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ТЗ опрема-јавни радов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3" w:right="-153" w:hanging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148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рошкови спровођења</w:t>
            </w:r>
          </w:p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јавног ра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294.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48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гор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новемб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3" w:right="-153" w:hanging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ц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6.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3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тендер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 xml:space="preserve">отворени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поступ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трошкови горива</w:t>
            </w:r>
          </w:p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3" w:right="-153"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6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3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уговор из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17 год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уља и маз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3" w:right="-153" w:hanging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4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трошкови уљ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маз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трошкови филтера з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вози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4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4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трошкови угља, дрв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/>
              </w:rPr>
              <w:t>пел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60</w:t>
            </w:r>
            <w:r>
              <w:rPr>
                <w:rFonts w:cs="Times New Roman" w:ascii="Times New Roman" w:hAnsi="Times New Roman"/>
                <w:lang w:val="sr-RS"/>
              </w:rPr>
              <w:t>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13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рошкови електрич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/>
              </w:rPr>
              <w:t>енерг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жећи Угов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4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роизвод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роизвод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услуга прекопавањ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7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уговор из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17 год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роизводн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 израда парапет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0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уговор из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17 год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роизвод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услуга 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0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варењ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луетиленских цев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  <w:lang w:val="sr-RS"/>
              </w:rPr>
              <w:t>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0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браварск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0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транспортн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транспортн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услуга 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1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05"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ТТ усл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оштанск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мар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1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допуне за мобилн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телефо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новемб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дец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6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15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одржавањ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вози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/>
              </w:rPr>
              <w:t>ју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150" w:hanging="9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snapToGrid w:val="false"/>
              <w:ind w:right="-150" w:hanging="9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аутоелектрич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150" w:hanging="9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хидраулич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150" w:hanging="9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snapToGrid w:val="false"/>
              <w:ind w:right="-150" w:hanging="9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идрауличар,пнеуматич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150" w:hanging="9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ind w:right="-10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варско,стругарс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сервис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дијагностич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боши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трошкови одржава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/>
              </w:rPr>
              <w:t>опре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3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3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одржава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преме 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3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трошкови одржава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објек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3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17475</wp:posOffset>
                      </wp:positionV>
                      <wp:extent cx="9263380" cy="31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одржавање опр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услуга одрж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стан.за водовод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уређај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400.0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322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lang w:val="sr-RS"/>
              </w:rPr>
              <w:t>532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одржавање опрем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32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закуп опре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33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закуп опрем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334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уговор из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17 год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трошкови рекла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35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трошкови одгуше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канализ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/>
              </w:rPr>
              <w:t>јану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фебр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39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заштите на раду 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противпож.заштит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1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39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ревизиј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нансијског извешта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5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рошкови адвокатск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8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50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судск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извршитељ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3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50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трошкови судск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вешта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50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израде елаборат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за заштиту животн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>сре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50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трошков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нсултантских усл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2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50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трошкови услуг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езбеђења и праћењ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0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здравствен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услуга-систематск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0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трошкови стручног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образовања и усаврш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0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ретплате н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стручну литератур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06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5720</wp:posOffset>
                      </wp:positionV>
                      <wp:extent cx="9263380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остале непроизводн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/>
              </w:rPr>
              <w:t>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метарске услуг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09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509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рошкови одржава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>депон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09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рошкови одржава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изворишта Смр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09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дезинфекциј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и дератиз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09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дезинфекциј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и дератизациј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ксхумациј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234.3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5509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уговор из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17 год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трошкови техничког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прегледа вози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09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8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репрезентације</w:t>
            </w:r>
          </w:p>
          <w:p>
            <w:pPr>
              <w:pStyle w:val="NoSpacing"/>
              <w:snapToGrid w:val="false"/>
              <w:ind w:right="-8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у пословним</w:t>
            </w:r>
          </w:p>
          <w:p>
            <w:pPr>
              <w:pStyle w:val="NoSpacing"/>
              <w:snapToGrid w:val="false"/>
              <w:ind w:right="-89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 xml:space="preserve">просторијам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трошков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репрезентациј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sr-RS"/>
              </w:rPr>
              <w:t>ма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ј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.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1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трошкови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гоститељских услуг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1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премије осигура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става у транспор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48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2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премије осигура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запосле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2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премије осигура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запослених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ексхумациј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2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трошкови огласа у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нама и часописи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9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трошкови огласа н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радију и телевизиј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1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9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испитива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исправности во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9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тали нематеријални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 xml:space="preserve">трошков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9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судова за смећ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канте,контејнер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/>
              </w:rPr>
              <w:t>фебру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бвенциј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е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трошкови уређењ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/>
              </w:rPr>
              <w:t>површине з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купљачку станиц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59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</w:tbl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ind w:right="-10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ind w:right="-10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ЈЕ</w:t>
      </w:r>
    </w:p>
    <w:p>
      <w:pPr>
        <w:pStyle w:val="Standard"/>
        <w:ind w:right="-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0"/>
        <w:gridCol w:w="2265"/>
        <w:gridCol w:w="1380"/>
        <w:gridCol w:w="2160"/>
        <w:gridCol w:w="1485"/>
        <w:gridCol w:w="1830"/>
        <w:gridCol w:w="1836"/>
      </w:tblGrid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и камион са</w:t>
            </w:r>
          </w:p>
          <w:p>
            <w:pPr>
              <w:pStyle w:val="NoSpacing"/>
              <w:snapToGrid w:val="false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оником и посипачем</w:t>
            </w:r>
          </w:p>
          <w:p>
            <w:pPr>
              <w:pStyle w:val="NoSpacing"/>
              <w:snapToGrid w:val="false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с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500.000,0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тендер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 xml:space="preserve">отворени </w:t>
            </w:r>
          </w:p>
          <w:p>
            <w:pPr>
              <w:pStyle w:val="NoSpacing"/>
              <w:snapToGrid w:val="false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поступ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2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ројекта за</w:t>
            </w:r>
          </w:p>
          <w:p>
            <w:pPr>
              <w:pStyle w:val="NoSpacing"/>
              <w:snapToGrid w:val="false"/>
              <w:ind w:right="-2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стрешицу на новом</w:t>
            </w:r>
          </w:p>
          <w:p>
            <w:pPr>
              <w:pStyle w:val="NoSpacing"/>
              <w:snapToGrid w:val="false"/>
              <w:ind w:right="-2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обљ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lang w:val="sr-RS"/>
              </w:rPr>
              <w:t xml:space="preserve">  </w:t>
            </w:r>
            <w:r>
              <w:rPr/>
              <w:t xml:space="preserve"> </w:t>
            </w:r>
            <w:r>
              <w:rPr/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надстрешиц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новом гробљ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lang w:val="sr-RS"/>
              </w:rPr>
              <w:t xml:space="preserve">  </w:t>
            </w:r>
            <w:r>
              <w:rPr/>
              <w:t xml:space="preserve"> </w:t>
            </w:r>
            <w:r>
              <w:rPr/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оник за трактор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ЛОРУС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мењује с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на основу чл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39 ст.2 ЗЈ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градска чист.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фтверски програм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рачуноводо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111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јавна набавк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вред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градска чист.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5840" w:h="12240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kern w:val="2"/>
      <w:sz w:val="24"/>
      <w:szCs w:val="24"/>
      <w:lang w:val="en-GB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4:00Z</dcterms:created>
  <dc:creator>Ljuba</dc:creator>
  <dc:description/>
  <cp:keywords/>
  <dc:language>en-US</dc:language>
  <cp:lastModifiedBy>user</cp:lastModifiedBy>
  <cp:lastPrinted>2018-06-25T13:10:00Z</cp:lastPrinted>
  <dcterms:modified xsi:type="dcterms:W3CDTF">2018-06-25T11:11:00Z</dcterms:modified>
  <cp:revision>14</cp:revision>
  <dc:subject/>
  <dc:title/>
</cp:coreProperties>
</file>